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 GALAXY TREK ORDER FOR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 Enterprises                                  Voice Orders: (206) 868-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210th Ave NE                                   BBS Orders: (206) 868-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  98053                                 FAX Orders: (206) 868-1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register Galaxy Trek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 brand new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y new and different alien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music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50 page printed manual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information on Dr. Rov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iations of the X10A Galaxy Class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ips and Techniques to help you in your adventur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 entries from Dr. Vladimir Rov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many other surpri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of  ______   Galaxy Trek - Retail @ $30.00 per copy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 and handling                  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ternational, add $2.00)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 residents MUST add 8.2% tax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enclosed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are high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disk size:    [    ] 5.25         [    ]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ethod:     [   ] Check/Money Order     [    ] 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#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ation dat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